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760" w:hanging="57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285230" cy="891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891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382"/>
        <w:gridCol w:w="3417"/>
      </w:tblGrid>
      <w:tr>
        <w:trPr>
          <w:trHeight w:val="3552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Дополнительное образование детей.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для взрослых и другие виды образования, не включенные в другие группиров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еятельность среднего медицинского персонал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, обучение и развитие детей дошкольного возраста по дополнительным образовательным программам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взрослых  по дополнительным образовательным программа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азание первичной, в том числе доврачебной, врачебной и специализированной, медико-санитарной помощ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 оказание первичной доврачебной медико-санитарной помощи в амбулаторных условиях п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кцинации (проведению профилактических прививок); неотложной медицинской 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при оказании первичной врачебной медико-санитарной помощи в амбулаторных условиях по: вакцинации (проведению профилактических прививок); неотложной медицинской помощи; организации здравоохранения и общественному здоровью; педиатр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ензия Министерства образования и науки Республики Татарстан на осуществление образовательной деятельности, серия 16 Л 01 №0002240 от 06.05.2015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ицензия Министерства Здравоохранения Республики Татарстан, ЛО-16-01-003730 от 22.10.2014г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bookmarkStart w:id="0" w:name="sub_212"/>
      <w:bookmarkEnd w:id="0"/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1" w:name="sub_212"/>
      <w:bookmarkStart w:id="2" w:name="sub_212"/>
      <w:bookmarkEnd w:id="2"/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87"/>
        <w:gridCol w:w="342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услуги (работы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ребитель (физическое или юридическое лицо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Танцевальный кружок «Задорин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«Маленькие волшебни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Танцевальный кружок «Сюрприз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«Веселый сче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«Развивай-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«Тестопласти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«Логоритми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«Раз- ступенька, два- ступень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«Веселые пальчи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 «Английский язы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 «Спортивные танц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 «Учим татарский язы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 «Азбука от А до 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 «Пальчиковые иг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 Танцевальный кружок  «Мозаи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 Графическое пись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 «Орига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 «Логика и математи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9. «Уйный-уйны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үсәбе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 «Речецвети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 «Маленький художни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 «Занимательная математи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ое лиц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ензия Министерства образования и науки Республики Татарстан на осуществление образовательной деятельности, серия 16 Л 01 №0002240,от 06.05.2015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йскурант цен на оказание платных услуг  МАДОУ «Детский сад №297 комбинированного вида», утвержден начальником УО ИКМО г.Казани Хадиуллиным И.Г., согласован с комитетом экономического развития Аппарата ИКМО г.Казани в лице председателя комитета И.С.Шакирова,  21.10.2015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40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идетельство о внесении записи в ЕГРЮЛ за основным государственным  регистрационным номер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страционный номер №1021603143979,от 02.04.2013г., серия 16 №0067875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Руководителя Исполнительного комитета муниципального образования города Казани «О создании муниципальных автономных дошкольных учреждений г.Казани в 2009 году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59,10.08.2009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в МАДОУ «Детский сад №297 комбинированного вида» Ново-Савиновского района г.Каза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 в новой редакции приказом Комитета земельных и имущественных отношений ИКМО г.Казани от 10.06.2015г.  №1211/КЗИО-ПК в лице исполняющего обязанности председателя комитета Р.Г.Галяутди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ензия Министерства образования и науки Республики Татарстан на осуществление образовате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ензия Министерства образования и науки Республики Татарстан на осуществление образовательной деятельности, серия 16 Л 01 №0002240,от 06.05.2015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говор оперативного 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40 от 21.10.2009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идетельство о государственной регистрации права на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ия 16-АЕ №068050 от 30.04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идетельство о государственной регистрации права на здание детского с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ия 16-АЕ №068816 от 19.05.2010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ср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ензия Министерства Здравоохранения Республики Татарстан на осуществление медицинск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-16-01-003730 от 22.10.2014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bookmarkStart w:id="3" w:name="sub_214"/>
      <w:bookmarkEnd w:id="3"/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1.4. Сведения о сотрудниках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4" w:name="sub_214"/>
      <w:bookmarkStart w:id="5" w:name="sub_214"/>
      <w:bookmarkEnd w:id="5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1158"/>
        <w:gridCol w:w="1118"/>
        <w:gridCol w:w="1272"/>
        <w:gridCol w:w="994"/>
        <w:gridCol w:w="1714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профессионального образования (квалификации) сотрудников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106BBE"/>
                <w:lang w:eastAsia="ru-RU"/>
              </w:rPr>
              <w:instrText xml:space="preserve"> HYPERLINK "../in/%D0%9E%D1%82%D1%87%D0%B5%D1%82%20%D0%BE%20%D0%B4%D0%B5%D1%8F%D1%82-%D1%82%D0%B8%20%D0%90%D0%A3%20(%D1%84%D0%BE%D1%80%D0%BC%D0%B0%20%D0%BF%D0%BE%20%D0%BD%D0%BE%D0%B2.%D1%82%D1%80%D0%B5%D0%B1).doc" \l "sub_21499"</w:instrTex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106BBE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106BBE"/>
                <w:sz w:val="28"/>
                <w:szCs w:val="28"/>
                <w:lang w:eastAsia="ru-RU"/>
              </w:rPr>
              <w:t>*</w: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106BBE"/>
                <w:lang w:eastAsia="ru-RU"/>
              </w:rPr>
              <w:fldChar w:fldCharType="end"/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конец отчетного пери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начало отчетного пери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конец отчетного период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6" w:name="sub_2140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bookmarkEnd w:id="6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7" w:name="sub_21402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bookmarkEnd w:id="7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" w:name="sub_21499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9" w:name="sub_21499"/>
      <w:bookmarkStart w:id="10" w:name="sub_21499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bookmarkStart w:id="11" w:name="sub_215"/>
      <w:bookmarkEnd w:id="11"/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1.5. Средняя заработная плата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12" w:name="sub_215"/>
      <w:bookmarkStart w:id="13" w:name="sub_215"/>
      <w:bookmarkEnd w:id="13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2013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501,33 руб.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2014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857,14 руб.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отчетный 2015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308,26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14" w:name="sub_216"/>
      <w:bookmarkStart w:id="15" w:name="sub_216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1.6. Состав наблюдательного 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16" w:name="sub_216"/>
      <w:bookmarkStart w:id="17" w:name="sub_216"/>
      <w:bookmarkEnd w:id="17"/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6"/>
        <w:gridCol w:w="3425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 фамилия, имя отчеств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о назначени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полномочий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Хадиуллин Ильсур Гараевич, начальник Управления образования ИКМО г. Каза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Малышева Ольга Константиновна, председатель СПО отдела образования Управления образования ИКМО г.Казани по Авиастроительному и Ново-Савиновскому район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Саматова Суембика Набиулловна, воспитатель детского с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Шамсутдинов Руслан Габдулхаевич, ООО «Экострой», заместитель генерального д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Галимуллин Булат Ахнафович,Казанские электрические сети, инжен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Николаева Наталья Владимировна,Академия АЙТИ филиал РТ, 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Гимадиева Альфира Ильгизовна, ООО Плутос, руководитель по коммерческим вопрос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Управления образования г. Казани от 02.10.2014г.,№74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val="en-US" w:eastAsia="ru-RU"/>
        </w:rPr>
      </w:r>
      <w:bookmarkStart w:id="18" w:name="sub_2200"/>
      <w:bookmarkStart w:id="19" w:name="sub_2200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20" w:name="sub_2200"/>
      <w:bookmarkStart w:id="21" w:name="sub_2200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bookmarkStart w:id="22" w:name="sub_221"/>
      <w:bookmarkEnd w:id="22"/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23" w:name="sub_221"/>
      <w:bookmarkStart w:id="24" w:name="sub_221"/>
      <w:bookmarkEnd w:id="24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ыполнено в полном объеме (100%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bookmarkStart w:id="25" w:name="sub_222"/>
      <w:bookmarkEnd w:id="25"/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26" w:name="sub_222"/>
      <w:bookmarkStart w:id="27" w:name="sub_222"/>
      <w:bookmarkEnd w:id="27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еятельность не осуществлялас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28" w:name="sub_223"/>
      <w:bookmarkStart w:id="29" w:name="sub_223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30" w:name="sub_223"/>
      <w:bookmarkStart w:id="31" w:name="sub_223"/>
      <w:bookmarkEnd w:id="31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139"/>
        <w:gridCol w:w="1112"/>
        <w:gridCol w:w="1162"/>
        <w:gridCol w:w="1118"/>
        <w:gridCol w:w="1572"/>
      </w:tblGrid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 показател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начало отчетного пери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конец отчетного пери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намика изме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гр. 3 - гр. 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 изменения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69292,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15942,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649,9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оч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ы недостач, взысканные с виновных лиц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ы недостач, списанные за счет учреждения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дебиторской задолженности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48359,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273,6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.плата,питание, ком.услуги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кредиторской задолженности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6183,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.плата, питание, ком.услуги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роченная кредиторская задолженность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ая сумма актива баланса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7579,9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5246,21</w:t>
            </w:r>
            <w:bookmarkStart w:id="32" w:name="_GoBack"/>
            <w:bookmarkEnd w:id="32"/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bookmarkStart w:id="33" w:name="sub_224"/>
      <w:bookmarkEnd w:id="33"/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34" w:name="sub_224"/>
      <w:bookmarkStart w:id="35" w:name="sub_224"/>
      <w:bookmarkEnd w:id="35"/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6"/>
        <w:gridCol w:w="1140"/>
        <w:gridCol w:w="1421"/>
        <w:gridCol w:w="1134"/>
        <w:gridCol w:w="1396"/>
        <w:gridCol w:w="1170"/>
        <w:gridCol w:w="142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аботы)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а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V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 (тариф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 изме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 изме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 изме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гр. 7:гр. 5 х 100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Танцевальный кружок «Задорин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«Маленькие волшебни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Танцевальный кружок «Сюрприз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«Веселый сче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«Развивай-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«Тестопласти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.«Логоритми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 «Раз- ступенька, два- ступень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 «Веселые пальчи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«Английский язы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«Спортивная гимнасти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 «Учим татарский язы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 «Азбука от А до 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4.«Пальчиковые иг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Танцевальный кружок  «Мозаи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Графическое пись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«Ориг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Логика и матема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 «Уйный-уйный усэбез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«Речецвети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 «Маленький художни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 «Занимательная математик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00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bookmarkStart w:id="36" w:name="sub_225"/>
      <w:bookmarkEnd w:id="36"/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37" w:name="sub_225"/>
      <w:bookmarkStart w:id="38" w:name="sub_225"/>
      <w:bookmarkEnd w:id="38"/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услуги (работ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 стоимость услуг (работ) для потребителей, руб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ыполнения работ), руб.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ично плат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стью платных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г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родительск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2764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24527,3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платные доп.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36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8919,0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bookmarkStart w:id="39" w:name="sub_227"/>
      <w:bookmarkEnd w:id="39"/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2.6. Сведен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2.7. Сведения о показателях плана финансово-хозяйстве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ица измерения: руб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633"/>
        <w:gridCol w:w="1950"/>
        <w:gridCol w:w="1382"/>
        <w:gridCol w:w="202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лан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ассовое исполнени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 исполн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ток средств на начало го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4337,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ления, все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58870,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15134,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убсидии гос за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из них род.пл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иные ц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доп.обр.услуг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1384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10423,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5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229,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03958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3527,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5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919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ы, все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58870,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58042,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гос за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род.пл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ц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.обр.услуг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1384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10423,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5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229,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79485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8443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5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299,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ток средств на конец го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428,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очно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убличных обязательств, все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40" w:name="sub_227"/>
      <w:bookmarkStart w:id="41" w:name="sub_228"/>
      <w:bookmarkStart w:id="42" w:name="sub_227"/>
      <w:bookmarkStart w:id="43" w:name="sub_228"/>
      <w:bookmarkEnd w:id="42"/>
      <w:bookmarkEnd w:id="4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2.8. Объем финансового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44" w:name="sub_228"/>
      <w:bookmarkStart w:id="45" w:name="sub_228"/>
      <w:bookmarkEnd w:id="45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1613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9114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21272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20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438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2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bookmarkStart w:id="46" w:name="sub_229"/>
      <w:bookmarkEnd w:id="46"/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2.9. Сведения о прибыл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47" w:name="sub_229"/>
      <w:bookmarkStart w:id="48" w:name="sub_229"/>
      <w:bookmarkEnd w:id="48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__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0"/>
          <w:szCs w:val="20"/>
          <w:lang w:val="en-US" w:eastAsia="ru-RU"/>
        </w:rPr>
      </w:r>
      <w:bookmarkStart w:id="49" w:name="sub_2300"/>
      <w:bookmarkStart w:id="50" w:name="sub_2300"/>
      <w:bookmarkEnd w:id="5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Раздел 3. Сведения об использовании имущества, закрепленного за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51" w:name="sub_2300"/>
      <w:bookmarkStart w:id="52" w:name="sub_2300"/>
      <w:bookmarkEnd w:id="52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68"/>
        <w:gridCol w:w="1559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95404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954048,88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545580" cy="8388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19:00Z</dcterms:created>
  <dc:creator>бухгалтер</dc:creator>
  <dc:description/>
  <cp:keywords/>
  <dc:language>en-US</dc:language>
  <cp:lastModifiedBy>User</cp:lastModifiedBy>
  <cp:lastPrinted>2015-04-10T14:31:00Z</cp:lastPrinted>
  <dcterms:modified xsi:type="dcterms:W3CDTF">2016-05-05T11:22:00Z</dcterms:modified>
  <cp:revision>4</cp:revision>
  <dc:subject/>
  <dc:title/>
</cp:coreProperties>
</file>